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Lednice, okres Břeclav, Břeclavská 510, 691 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VAZNÁ PŘIHLÁŠKA KE ŠKOLNÍMU STRAVOVÁ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sobní údaje dle § 28 odst. 3 ŠZ:</w:t>
      </w:r>
    </w:p>
    <w:p>
      <w:pPr>
        <w:pStyle w:val="Normal"/>
        <w:rPr/>
      </w:pPr>
      <w:r>
        <w:rPr/>
        <w:t>Jméno a příjmení strávníka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…  Datum narození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jsme byli seznámeni s </w:t>
      </w:r>
      <w:r>
        <w:rPr>
          <w:b/>
        </w:rPr>
        <w:t>Vnitřním řádem školní jídelny</w:t>
      </w:r>
      <w:r>
        <w:rPr/>
        <w:t xml:space="preserve">. Vnitřní řád je </w:t>
      </w:r>
    </w:p>
    <w:p>
      <w:pPr>
        <w:pStyle w:val="Normal"/>
        <w:rPr/>
      </w:pPr>
      <w:r>
        <w:rPr/>
        <w:t>k nahlédnutí ve školní jídelně, na webových stránkách základní školy a v budově</w:t>
      </w:r>
    </w:p>
    <w:p>
      <w:pPr>
        <w:pStyle w:val="Normal"/>
        <w:rPr/>
      </w:pPr>
      <w:r>
        <w:rPr/>
        <w:t>ředitelství – Břeclavská 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ici dne: …………………..</w:t>
        <w:tab/>
        <w:tab/>
        <w:t xml:space="preserve">            …………………………………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zákonného zástupce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6:00Z</dcterms:created>
  <dc:creator>ZŠ Lednice</dc:creator>
  <dc:description/>
  <cp:keywords/>
  <dc:language>en-US</dc:language>
  <cp:lastModifiedBy>Vladimíra Šťastná, ZŠ Lednice</cp:lastModifiedBy>
  <cp:lastPrinted>2023-11-06T09:45:00Z</cp:lastPrinted>
  <dcterms:modified xsi:type="dcterms:W3CDTF">2024-05-23T09:13:00Z</dcterms:modified>
  <cp:revision>13</cp:revision>
  <dc:subject/>
  <dc:title>Základní škola Lednice, Břeclavská 510, 691 44</dc:title>
</cp:coreProperties>
</file>